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……………………………</w:t>
      </w:r>
      <w:r>
        <w:rPr/>
        <w:t>..dni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RZECZENI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Komisja Dyscyplinarna PZHGP przy Zarządzie Okręgu ……………………… ….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dniczący -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</w:t>
      </w:r>
      <w:r>
        <w:rPr/>
        <w:t>. -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</w:t>
      </w:r>
      <w:r>
        <w:rPr/>
        <w:t>.- 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</w:t>
      </w:r>
      <w:r>
        <w:rPr/>
        <w:t>.- 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</w:t>
      </w:r>
      <w:r>
        <w:rPr/>
        <w:t>..-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naradzie dnia………………………….w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 rozpatrzeniu sprawy z powództwa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zeciwko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 to, że 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ręgowa Komisja Dyscyplinarna przy Zarządzie Okręgu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znała……………………………………………….. winnym/niewinnym zarzucanego mu czynu i wymierza na podstawie art. ……………………………Regulaminu Komisji Dyscyplinarnych PZHGP karę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dpisy:</w:t>
      </w:r>
    </w:p>
    <w:p>
      <w:pPr>
        <w:pStyle w:val="Normal"/>
        <w:spacing w:lineRule="auto" w:line="360"/>
        <w:jc w:val="both"/>
        <w:rPr/>
      </w:pPr>
      <w:r>
        <w:rPr/>
        <w:t>Przewodniczący: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złonek: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złonek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8:00Z</dcterms:created>
  <dc:creator>Zarząd Główny</dc:creator>
  <dc:description/>
  <cp:keywords/>
  <dc:language>en-US</dc:language>
  <cp:lastModifiedBy>Zarząd Główny</cp:lastModifiedBy>
  <dcterms:modified xsi:type="dcterms:W3CDTF">2008-01-29T09:57:00Z</dcterms:modified>
  <cp:revision>1</cp:revision>
  <dc:subject/>
  <dc:title>……………………………</dc:title>
</cp:coreProperties>
</file>